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 xml:space="preserve">MINISTERE DE L’ENSEIGNEMENT SUPERIEUR ET DE LA RECHERCHE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18"/>
        </w:rPr>
      </w:pPr>
      <w:r>
        <w:rPr>
          <w:rFonts w:cs="Arial" w:ascii="Arial" w:hAnsi="Arial"/>
          <w:b/>
          <w:smallCap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MUTATION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r un emploi de personnel enseignant des universités de médecine général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Décret n° 2008-744 du 28 juillet 2008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SOUSSIGNE(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naissance 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 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|__‌‌|__‌‌|/|__‌‌|__‌‌|/|__‌‌|__‌‌|__‌‌|__‌‌|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rps actuel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0" w:name="__Fieldmark__0_2680280579"/>
      <w:bookmarkStart w:id="1" w:name="__Fieldmark__0_2680280579"/>
      <w:bookmarkEnd w:id="1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D9D9D9" w:val="clear"/>
        </w:rPr>
        <w:t xml:space="preserve"> </w:t>
      </w:r>
      <w:r>
        <w:rPr>
          <w:rFonts w:cs="Arial" w:ascii="Arial" w:hAnsi="Arial"/>
          <w:sz w:val="22"/>
          <w:szCs w:val="22"/>
        </w:rPr>
        <w:t>Professeur des universités de médecine génér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2" w:name="__Fieldmark__1_2680280579"/>
      <w:bookmarkStart w:id="3" w:name="__Fieldmark__1_2680280579"/>
      <w:bookmarkEnd w:id="3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ître de conférence des universités de médecine générale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éro de l’emploi 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versité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mande ma mutation sur l’emploi ci-dessous désigné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éro de l’emploi 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é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green"/>
        </w:rPr>
        <w:t>Nom du laboratoire (UMR, équipe de recherches.) 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...le………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 loi n° 78-17 du 6 janvier 1978 modifiée relative à l’informatique, aux fichiers et aux libertés garantit un droit d’accès et de rectification des données auprès des organismes destinataires du formu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27:00Z</dcterms:created>
  <dc:creator>DPE</dc:creator>
  <dc:description/>
  <cp:keywords/>
  <dc:language>en-US</dc:language>
  <cp:lastModifiedBy>BARKA SLIMI</cp:lastModifiedBy>
  <cp:lastPrinted>2019-01-29T16:36:00Z</cp:lastPrinted>
  <dcterms:modified xsi:type="dcterms:W3CDTF">2025-02-17T12:12:00Z</dcterms:modified>
  <cp:revision>9</cp:revision>
  <dc:subject/>
  <dc:title>MINISTERE DE L’ENSEIGNEMENT SUPERIEUR ET DE LA RECHERCHE</dc:title>
</cp:coreProperties>
</file>