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MINISTERE DE L’ENSEIGNEMENT SUPERIEUR ET DE LA RECHERCHE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r un emploi de personnel enseignant et hospitalier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s centres hospitaliers et universitaire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(decret n°2021-1645 du 13 décembre 2021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|__‌‌|__‌‌|/|__‌‌|__‌‌|/|__‌‌|__‌‌|__‌‌|__‌‌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rps actuel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0" w:name="__Fieldmark__0_292385102"/>
      <w:bookmarkStart w:id="1" w:name="__Fieldmark__0_292385102"/>
      <w:bookmarkEnd w:id="1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sz w:val="20"/>
          <w:szCs w:val="20"/>
        </w:rPr>
        <w:t>Professeur des universités-praticien hospitalier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2" w:name="__Fieldmark__1_292385102"/>
      <w:bookmarkStart w:id="3" w:name="__Fieldmark__1_292385102"/>
      <w:bookmarkEnd w:id="3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ître de conférence-praticien hospitalier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cipline 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4" w:name="__Fieldmark__2_292385102"/>
      <w:bookmarkStart w:id="5" w:name="__Fieldmark__2_292385102"/>
      <w:bookmarkEnd w:id="5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édicale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6" w:name="__Fieldmark__3_292385102"/>
      <w:bookmarkStart w:id="7" w:name="__Fieldmark__3_292385102"/>
      <w:bookmarkEnd w:id="7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dontologiqu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8" w:name="__Fieldmark__4_292385102"/>
      <w:bookmarkStart w:id="9" w:name="__Fieldmark__4_292385102"/>
      <w:bookmarkEnd w:id="9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pharmaceutique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éro de l’emploi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e de l’emploi 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hospitalier et universitaire d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é d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mande ma mutation sur l’emploi ci-dessous désign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cipline 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10" w:name="__Fieldmark__5_292385102"/>
      <w:bookmarkStart w:id="11" w:name="__Fieldmark__5_292385102"/>
      <w:bookmarkEnd w:id="11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édicale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12" w:name="__Fieldmark__6_292385102"/>
      <w:bookmarkStart w:id="13" w:name="__Fieldmark__6_292385102"/>
      <w:bookmarkEnd w:id="13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dontologiqu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9D9D9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D9D9D9" w:val="clear"/>
          <w:szCs w:val="20"/>
          <w:rFonts w:cs="Arial" w:ascii="Arial" w:hAnsi="Arial"/>
        </w:rPr>
        <w:fldChar w:fldCharType="separate"/>
      </w:r>
      <w:bookmarkStart w:id="14" w:name="__Fieldmark__7_292385102"/>
      <w:bookmarkStart w:id="15" w:name="__Fieldmark__7_292385102"/>
      <w:bookmarkEnd w:id="15"/>
      <w:r>
        <w:rPr>
          <w:rFonts w:cs="Arial" w:ascii="Arial" w:hAnsi="Arial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pharmaceutique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éro de l’emploi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e de l’emploi 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e hospitalière si différente 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on de la discipline hospitalière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é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tre hospitalier et universitair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sation hospitalièr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ment de discipline : oui  </w:t>
      </w:r>
      <w:r>
        <w:rPr>
          <w:rFonts w:eastAsia="Wingdings 2" w:cs="Wingdings 2" w:ascii="Wingdings 2" w:hAnsi="Wingdings 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non 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Nom du laboratoire (UMR, équipe de recherches.) 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DPE</dc:creator>
  <dc:description/>
  <cp:keywords/>
  <dc:language>en-US</dc:language>
  <cp:lastModifiedBy>BARKA SLIMI</cp:lastModifiedBy>
  <cp:lastPrinted>2019-01-29T16:36:00Z</cp:lastPrinted>
  <dcterms:modified xsi:type="dcterms:W3CDTF">2025-02-17T12:13:00Z</dcterms:modified>
  <cp:revision>8</cp:revision>
  <dc:subject/>
  <dc:title>MINISTERE DE L’ENSEIGNEMENT SUPERIEUR ET DE LA RECHERCHE</dc:title>
</cp:coreProperties>
</file>