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OURS DE RECRUTEMENT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AITRE DE CONFERENCES-PRATICIEN HOSPITAL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ée de session 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TICE INDIVIDUELLE</w:t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  <w:szCs w:val="18"/>
        </w:rPr>
        <w:t>I - PARTIE A RENSEIGNER PAR LE CANDIDA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dentification du candidat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NAISSANCE 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’USAGE 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M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ELECTRONIQUE 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tion relative à l’emploi postulé (information figurant dans l’arrêté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ipline 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0" w:name="__Fieldmark__0_1514606844"/>
      <w:bookmarkStart w:id="1" w:name="__Fieldmark__0_1514606844"/>
      <w:bookmarkEnd w:id="1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édicale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2" w:name="__Fieldmark__1_1514606844"/>
      <w:bookmarkStart w:id="3" w:name="__Fieldmark__1_1514606844"/>
      <w:bookmarkEnd w:id="3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dontologiqu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4" w:name="__Fieldmark__2_1514606844"/>
      <w:bookmarkStart w:id="5" w:name="__Fieldmark__2_1514606844"/>
      <w:bookmarkEnd w:id="5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pharmaceutique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pe du concours : : 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6" w:name="__Fieldmark__3_1514606844"/>
      <w:bookmarkStart w:id="7" w:name="__Fieldmark__3_1514606844"/>
      <w:bookmarkEnd w:id="7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rticle 45 1°</w:t>
      </w:r>
      <w:r>
        <w:rPr>
          <w:rFonts w:cs="Arial" w:ascii="Arial" w:hAnsi="Arial"/>
          <w:color w:val="000000"/>
          <w:sz w:val="20"/>
          <w:szCs w:val="20"/>
        </w:rPr>
        <w:t xml:space="preserve"> du statut (type 1)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8" w:name="__Fieldmark__4_1514606844"/>
      <w:bookmarkStart w:id="9" w:name="__Fieldmark__4_1514606844"/>
      <w:bookmarkEnd w:id="9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cle 45 2° du statut (type 2)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éro de l’emploi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ipline de l’emploi 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e hospitalière si différente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 de la discipline hospitalière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section 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>Nom du laboratoire (UMR, équipe de recherches.) 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 - PARTIE A RENSEIGNER PAR LE JURY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  <w:szCs w:val="18"/>
        </w:rPr>
        <w:t>(à la demande des services en charge de l’organisation du concou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ésignation des deux rapporteurs par le président du ju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………………………………………………………………………………………………………………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..……………………………………………………………………………………………………………..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es adresses des membres du jury ont été préalablement communiquées par les bureaux de concou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vocation à l’épreuve prévue à l’article 9 de l’arrêté du 29 décembre 2021 fixant la procédure de recrutement du personnel enseignant et hospitalier titulaire des centres hospitaliers et universitai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vocation à l’épreuve prévue à l’article 10 de l’arrêté du 29 décembre 2021 fixant la procédure de recrutement du personnel enseignant et hospitalier titulaire des centres hospitaliers et universitaires (cf. article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de l’arrêté du 29 décembre 2021 fixant la liste des disciplines dans lesquelles les candidats à un concours d’accès à un corps du personnel enseignant et hospitalier des centres hospitaliers et universitaires doivent satisfaire à une épreuve pédagogique pratique)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président du jury,</w:t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date, signatu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mallCaps/>
        <w:sz w:val="20"/>
        <w:szCs w:val="18"/>
      </w:rPr>
      <w:t xml:space="preserve">MINISTERE DE L’ENSEIGNEMENT SUPERIEUR ET DE LA RECHERCHE </w:t>
    </w:r>
  </w:p>
  <w:p>
    <w:pPr>
      <w:pStyle w:val="Header"/>
      <w:rPr>
        <w:rFonts w:ascii="Arial" w:hAnsi="Arial" w:cs="Arial"/>
        <w:b/>
        <w:b/>
        <w:smallCaps/>
        <w:sz w:val="20"/>
        <w:szCs w:val="18"/>
      </w:rPr>
    </w:pPr>
    <w:r>
      <w:rPr>
        <w:rFonts w:cs="Arial" w:ascii="Arial" w:hAnsi="Arial"/>
        <w:b/>
        <w:small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  <w:lang w:val="en-GB"/>
    </w:rPr>
  </w:style>
  <w:style w:type="character" w:styleId="WW8Num1z0">
    <w:name w:val="WW8Num1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9:00Z</dcterms:created>
  <dc:creator>DPE</dc:creator>
  <dc:description/>
  <cp:keywords/>
  <dc:language>en-US</dc:language>
  <cp:lastModifiedBy>BARKA SLIMI</cp:lastModifiedBy>
  <cp:lastPrinted>2024-02-06T09:33:00Z</cp:lastPrinted>
  <dcterms:modified xsi:type="dcterms:W3CDTF">2025-02-17T12:13:00Z</dcterms:modified>
  <cp:revision>8</cp:revision>
  <dc:subject/>
  <dc:title>Notice  med</dc:title>
</cp:coreProperties>
</file>