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URS DE RECRUTEMEN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OFESSEUR DES UNIVERSITES-PRATICIEN HOSPITAL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  <w:szCs w:val="18"/>
        </w:rPr>
        <w:t>I - PARTIE A RENSEIGNER PAR LE CANDIDA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dentification du candida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NAISSANCE 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ENOM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LECTRONIQUE 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tion relative à l’emploi postulé (information figurant dans l’arrêté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scipline 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0" w:name="__Fieldmark__0_2466200336"/>
      <w:bookmarkStart w:id="1" w:name="__Fieldmark__0_2466200336"/>
      <w:bookmarkEnd w:id="1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édicale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2" w:name="__Fieldmark__1_2466200336"/>
      <w:bookmarkStart w:id="3" w:name="__Fieldmark__1_2466200336"/>
      <w:bookmarkEnd w:id="3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odontologiqu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4" w:name="__Fieldmark__2_2466200336"/>
      <w:bookmarkStart w:id="5" w:name="__Fieldmark__2_2466200336"/>
      <w:bookmarkEnd w:id="5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pharmaceutique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ype du concours : 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6" w:name="__Fieldmark__3_2466200336"/>
      <w:bookmarkStart w:id="7" w:name="__Fieldmark__3_2466200336"/>
      <w:bookmarkEnd w:id="7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icle 61 du statut (type 1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8" w:name="__Fieldmark__4_2466200336"/>
      <w:bookmarkStart w:id="9" w:name="__Fieldmark__4_2466200336"/>
      <w:bookmarkEnd w:id="9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ticle 62 1° du statut (type 2)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10" w:name="__Fieldmark__5_2466200336"/>
      <w:bookmarkStart w:id="11" w:name="__Fieldmark__5_2466200336"/>
      <w:bookmarkEnd w:id="11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rticle 62 2°</w:t>
      </w:r>
      <w:r>
        <w:rPr>
          <w:rFonts w:cs="Arial" w:ascii="Arial" w:hAnsi="Arial"/>
          <w:color w:val="000000"/>
          <w:sz w:val="18"/>
          <w:szCs w:val="18"/>
        </w:rPr>
        <w:t xml:space="preserve"> du statut (type 3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12" w:name="__Fieldmark__6_2466200336"/>
      <w:bookmarkStart w:id="13" w:name="__Fieldmark__6_2466200336"/>
      <w:bookmarkEnd w:id="13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rticle 63</w:t>
      </w:r>
      <w:r>
        <w:rPr>
          <w:rFonts w:cs="Arial" w:ascii="Arial" w:hAnsi="Arial"/>
          <w:color w:val="000000"/>
          <w:sz w:val="18"/>
          <w:szCs w:val="18"/>
        </w:rPr>
        <w:t xml:space="preserve"> du statut (type 4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14" w:name="__Fieldmark__7_2466200336"/>
      <w:bookmarkStart w:id="15" w:name="__Fieldmark__7_2466200336"/>
      <w:bookmarkEnd w:id="15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>article 64-I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du statut (type 5)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D9D9D9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D9D9D9" w:val="clear"/>
          <w:szCs w:val="18"/>
          <w:rFonts w:cs="Arial" w:ascii="Arial" w:hAnsi="Arial"/>
        </w:rPr>
        <w:fldChar w:fldCharType="separate"/>
      </w:r>
      <w:bookmarkStart w:id="16" w:name="__Fieldmark__8_2466200336"/>
      <w:bookmarkStart w:id="17" w:name="__Fieldmark__8_2466200336"/>
      <w:bookmarkEnd w:id="17"/>
      <w:r>
        <w:rPr>
          <w:rFonts w:cs="Arial" w:ascii="Arial" w:hAnsi="Arial"/>
          <w:sz w:val="18"/>
          <w:szCs w:val="18"/>
          <w:shd w:fill="D9D9D9" w:val="clear"/>
        </w:rPr>
      </w:r>
      <w:r>
        <w:rPr>
          <w:sz w:val="18"/>
          <w:shd w:fill="D9D9D9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>article 64-II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 du statut (type 6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  <w:highlight w:val="green"/>
        </w:rPr>
      </w:pPr>
      <w:r>
        <w:rPr>
          <w:rFonts w:cs="Arial" w:ascii="Arial" w:hAnsi="Arial"/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 xml:space="preserve">Nouvelles dispositions décret 2024 : </w:t>
      </w:r>
      <w:r>
        <w:rPr>
          <w:rFonts w:cs="Arial" w:ascii="Arial" w:hAnsi="Arial"/>
          <w:bCs/>
          <w:color w:val="000000"/>
          <w:sz w:val="18"/>
          <w:szCs w:val="18"/>
          <w:highlight w:val="green"/>
        </w:rPr>
        <w:t xml:space="preserve">Concours d’accès direct </w:t>
      </w:r>
      <w:r>
        <w:rPr>
          <w:rFonts w:cs="Arial" w:ascii="Arial" w:hAnsi="Arial"/>
          <w:sz w:val="20"/>
          <w:szCs w:val="20"/>
          <w:highlight w:val="green"/>
        </w:rPr>
        <w:t>au grade de professeurs des universités-praticiens hospitaliers de 1 ère classe et au grade de professeurs des universités - praticiens hospitaliers de classe exceptionnelle non seulement aux candidats faisant valoir respectivement 5 et 8 ans d’expérience en tant que professionnel libéral ou salarié du privé mais aussi en tant qu’agent public non titulai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éro de l’emploi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ipline de l’emploi 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tion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e hospitalière si différente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tion de la discipline hospitalière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section 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Nom du laboratoire (UMR, équipe de recherches.)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 - PARTIE A RENSEIGNER PAR LE JURY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szCs w:val="18"/>
        </w:rPr>
        <w:t>(à la demande des services en charge de l’organisation du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ésignation des deux rapporteurs par le président du ju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………………………………………………………………………………………………………………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..……………………………………………………………………………………………………………..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vocation à l’épreuve prévue à l’article 10 de l’arrêté du 29 décembre 2021 fixant la procédure de recrutement du personnel enseignant et hospitalier titulaire des centres hospitaliers et universitaires (cf. article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de l’arrêté du 29 décembre 2021 fixant la liste des disciplines dans lesquelles les candidats à un concours d’accès à un corps du personnel enseignant et hospitalier des centres hospitaliers et universitaires doivent satisfaire à une épreuve pédagogique pratique)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at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DPE</dc:creator>
  <dc:description/>
  <cp:keywords/>
  <dc:language>en-US</dc:language>
  <cp:lastModifiedBy>BARKA SLIMI</cp:lastModifiedBy>
  <cp:lastPrinted>2024-02-06T09:33:00Z</cp:lastPrinted>
  <dcterms:modified xsi:type="dcterms:W3CDTF">2025-02-17T12:13:00Z</dcterms:modified>
  <cp:revision>14</cp:revision>
  <dc:subject/>
  <dc:title>Notice  med</dc:title>
</cp:coreProperties>
</file>